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Hlavička mě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o potvrzení se vydává jako doklad o tom, že proje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hož předkladatelem 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_________ číslo usnesení 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zítko a podpis odpovědného zástupce měs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řílohou tohoto potvrzení je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věřené pověření zástupce města (nevydává-li potvrzení statutární orgán měst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4:00Z</dcterms:created>
  <dc:creator>uzivatel</dc:creator>
  <dc:description/>
  <cp:keywords/>
  <dc:language>en-US</dc:language>
  <cp:lastModifiedBy>skodaj</cp:lastModifiedBy>
  <dcterms:modified xsi:type="dcterms:W3CDTF">2010-05-06T08:04:00Z</dcterms:modified>
  <cp:revision>2</cp:revision>
  <dc:subject/>
  <dc:title>Hlavička města </dc:title>
</cp:coreProperties>
</file>